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ØGNING OM REFUSION EFTER BRUD PÅ EN SKJULT VANDINSTALL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fyldes af ejer (evt. lejer) af ejendomm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tegnede 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 på ejendommen 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n </w:t>
      </w:r>
      <w:r>
        <w:rPr>
          <w:rFonts w:cs="Arial" w:ascii="Arial" w:hAnsi="Arial"/>
          <w:sz w:val="20"/>
          <w:szCs w:val="20"/>
          <w:u w:val="single"/>
        </w:rPr>
        <w:t xml:space="preserve">         /         20      </w:t>
      </w:r>
      <w:r>
        <w:rPr>
          <w:rFonts w:cs="Arial" w:ascii="Arial" w:hAnsi="Arial"/>
          <w:sz w:val="20"/>
          <w:szCs w:val="20"/>
        </w:rPr>
        <w:t xml:space="preserve">  opdaget en lækage på en skjult vandinstall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Jeg har efter reparation af bruddet aflæst vandmåleren til 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   m3  den </w:t>
      </w:r>
      <w:r>
        <w:rPr>
          <w:rFonts w:cs="Arial" w:ascii="Arial" w:hAnsi="Arial"/>
          <w:sz w:val="20"/>
          <w:szCs w:val="20"/>
          <w:u w:val="single"/>
        </w:rPr>
        <w:t xml:space="preserve">         /         </w:t>
      </w:r>
      <w:r>
        <w:rPr>
          <w:rFonts w:cs="Arial" w:ascii="Arial" w:hAnsi="Arial"/>
          <w:sz w:val="20"/>
          <w:szCs w:val="20"/>
        </w:rPr>
        <w:t xml:space="preserve">  20____</w:t>
      </w:r>
      <w:r>
        <w:rPr>
          <w:rFonts w:cs="Arial" w:ascii="Arial" w:hAnsi="Arial"/>
          <w:sz w:val="20"/>
          <w:szCs w:val="20"/>
          <w:u w:val="single"/>
        </w:rPr>
        <w:t xml:space="preserve">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jendommen bruges til:  Bolig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      Erhverv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tegnede søger på den baggrund om eftergivelse af v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o: </w:t>
      </w:r>
      <w:r>
        <w:rPr>
          <w:rFonts w:cs="Arial" w:ascii="Arial" w:hAnsi="Arial"/>
          <w:sz w:val="20"/>
          <w:szCs w:val="20"/>
          <w:u w:val="single"/>
        </w:rPr>
        <w:t xml:space="preserve">       /        20       </w:t>
      </w: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  <w:tab/>
        <w:tab/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Ejers underskri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udfyldte ansøgning sendes t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selager-Kolt Vandværk A.M.B.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tvej 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61 Hasselag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ældende retninglinier for refus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ydes kun refusion, hvis der er tale om brud på en skjult install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ningsbruddet må ikke kunne tilregnes forbrugeren som forsætlig eller groft uagtsomt, og der skal være udøvet rimelige foranstaltninger for at stoppe ledningsbrudde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ydes kun refusion af samme årsag én ga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ydes kun refusion af vandafledningsafgift, hvis vandet ikke er ledt til kloakk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vis vandforbruget er betalt af lejerne skal en eventuel refusion viderebetales til lejer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ydes kun refusion for ejendomme til boligformå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ydes kun refusion for indeværende forbrugså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ydes kun refusion for den del af vandforbruget, der ligger ud overejendommens normale vandforbrug tillagt en selvrisik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vrisikoen udgør 300 m3 for statsafgiften for vand, 0 m3 for vandprisen og 0 m3 for afledningsafgiften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fyldes af den autoriserede VVS-installatør der har repareret brudde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ndertegnede VVS-installatør skal hermed bekræfte, at der den  </w:t>
      </w:r>
      <w:r>
        <w:rPr>
          <w:rFonts w:cs="Arial" w:ascii="Arial" w:hAnsi="Arial"/>
          <w:sz w:val="20"/>
          <w:szCs w:val="20"/>
          <w:u w:val="single"/>
        </w:rPr>
        <w:t xml:space="preserve">      /      20     </w:t>
      </w:r>
      <w:r>
        <w:rPr>
          <w:rFonts w:cs="Arial" w:ascii="Arial" w:hAnsi="Arial"/>
          <w:sz w:val="20"/>
          <w:szCs w:val="20"/>
        </w:rPr>
        <w:t xml:space="preserve">er udført reparation af 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  <w:r>
        <w:rPr>
          <w:rFonts w:cs="Arial" w:ascii="Arial" w:hAnsi="Arial"/>
          <w:sz w:val="20"/>
          <w:szCs w:val="20"/>
        </w:rPr>
        <w:t>bruddet på vandinstallationen på adresse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vor og hvordan er bruddet opstået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vordan er bruddet repareret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vandet løbet i kloakken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a: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  Nej:</w:t>
      </w:r>
      <w:r>
        <w:rPr>
          <w:rFonts w:cs="Arial" w:ascii="Arial" w:hAnsi="Arial"/>
          <w:sz w:val="20"/>
          <w:szCs w:val="20"/>
          <w:u w:val="single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elvist – det vurderes at ca. </w:t>
      </w:r>
      <w:r>
        <w:rPr>
          <w:rFonts w:cs="Arial" w:ascii="Arial" w:hAnsi="Arial"/>
          <w:sz w:val="20"/>
          <w:szCs w:val="20"/>
          <w:u w:val="single"/>
        </w:rPr>
        <w:t xml:space="preserve">       % </w:t>
      </w:r>
      <w:r>
        <w:rPr>
          <w:rFonts w:cs="Arial" w:ascii="Arial" w:hAnsi="Arial"/>
          <w:sz w:val="20"/>
          <w:szCs w:val="20"/>
        </w:rPr>
        <w:t>er løbet i kloakke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ato </w:t>
      </w:r>
      <w:r>
        <w:rPr>
          <w:rFonts w:cs="Arial" w:ascii="Arial" w:hAnsi="Arial"/>
          <w:sz w:val="20"/>
          <w:szCs w:val="20"/>
          <w:u w:val="single"/>
        </w:rPr>
        <w:t xml:space="preserve">        /       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u w:val="single"/>
        </w:rPr>
        <w:t xml:space="preserve">          .</w:t>
      </w: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VVS-firmaets stempel og underskrif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usion gives i henhold til *Lov om afgift af ledningsført vand* og retningslinierne fra Århus Byrådsbeslutning om refusion af 6. februar 200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selager-Kolt Vandværk A.M.B.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tvej 1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61 Hasselag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15:00Z</dcterms:created>
  <dc:creator>Hasselager-Kolt Vandværk</dc:creator>
  <dc:description/>
  <cp:keywords/>
  <dc:language>en-US</dc:language>
  <cp:lastModifiedBy>Hasselager-Kolt Vandværk</cp:lastModifiedBy>
  <cp:lastPrinted>2011-03-17T11:07:00Z</cp:lastPrinted>
  <dcterms:modified xsi:type="dcterms:W3CDTF">2011-05-11T09:54:00Z</dcterms:modified>
  <cp:revision>17</cp:revision>
  <dc:subject/>
  <dc:title>ANSØGNING OM REFUSION EFTER BRUD PÅ EN SKJULT VANDINSTALLATION</dc:title>
</cp:coreProperties>
</file>